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b/>
          <w:bCs/>
          <w:sz w:val="20"/>
          <w:szCs w:val="20"/>
        </w:rPr>
        <w:t>LOPPUKÄYTTÄJÄN ELEKTRONINEN LISENSSISOPIMUS</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1:lle tietokoneelle</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SUOMALAINEN VERSIO</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Tryout Software</w:t>
      </w:r>
    </w:p>
    <w:p>
      <w:pPr>
        <w:pStyle w:val="Normal"/>
        <w:ind w:right="-766" w:hanging="0"/>
        <w:rPr>
          <w:rFonts w:ascii="Stone Sans" w:hAnsi="Stone Sans" w:eastAsia="Stone Sans" w:cs="Stone Sans"/>
          <w:b/>
          <w:b/>
          <w:bCs/>
          <w:color w:val="000000"/>
          <w:sz w:val="18"/>
          <w:szCs w:val="18"/>
        </w:rPr>
      </w:pPr>
      <w:r>
        <w:rPr>
          <w:rFonts w:eastAsia="Stone Sans" w:cs="Stone Sans" w:ascii="Stone Sans" w:hAnsi="Stone Sans"/>
          <w:b/>
          <w:bCs/>
          <w:color w:val="000000"/>
          <w:sz w:val="18"/>
          <w:szCs w:val="18"/>
        </w:rPr>
      </w:r>
    </w:p>
    <w:p>
      <w:pPr>
        <w:pStyle w:val="Normal"/>
        <w:ind w:right="-766" w:hanging="0"/>
        <w:rPr>
          <w:rFonts w:ascii="Stone Sans" w:hAnsi="Stone Sans" w:eastAsia="Stone Sans" w:cs="Stone Sans"/>
          <w:color w:val="000000"/>
          <w:sz w:val="18"/>
          <w:szCs w:val="18"/>
        </w:rPr>
      </w:pPr>
      <w:r>
        <w:rPr>
          <w:rFonts w:eastAsia="Stone Sans" w:cs="Stone Sans" w:ascii="Stone Sans" w:hAnsi="Stone Sans"/>
          <w:color w:val="000000"/>
          <w:sz w:val="18"/>
          <w:szCs w:val="18"/>
        </w:rPr>
        <w:t>TIEDOKSI KÄYTTÄJÄLLE:</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TÄMÄ ON TEIDÄN JA DELAWARESTA YHDYSVALLOISTA OLEVAN ADOBE SYSTEMS INCORPORATED ("ADOBE") </w:t>
        <w:noBreakHyphen/>
        <w:t>NIMISEN YHTIÖN VÄLINEN SOPIMUS. ILMAISEMALLA HYVÄKSYMISENNE JÄLJEMPÄNÄ HYVÄKSYTTE KAIKKI TÄMÄN SOPIMUKSEN EHDOT JA EDELLYTYKSET. Tätä Adobe Systems Incorporated  Lopukäyttäjän Elektronista Lisenssisopimusta seuraa Adobe ohjelmistotuote ("Ohjelmisto") ja siihen liittyvä kirjallinen materiaali ("Käyttöohjeet"). Termi Ohjelmisto käsittää myös kaikki Adoben teille lisensoiman Ohjelmiston päivitykset, muunnetut ja päivitetyt versiot, lisäykset ja kopiot. Lukekaa tämä sopimus huolellisesti ennen kuin ilmaisette hyväksymisenne tämän sopimustekstin lopussa. Jos ette hyväksy tämän sopimuksen ehtoja ja edellytyksiä, ilmaiskaa kieltäytymisenne sitä varten osoitetussa kohdassa. Jos ilmaisette kieltäytymisenne, ette voi käyttää Ohjelmistoa. Palauttakaa Ohjelmisto yhdessä pakkauksen muun sisällön kanssa Adobelle tai sinne, mistä pakkauksen hankitte.</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Tämä on lisenssisopimus. Adobe säilyttää omistusoikeuden tässä pakkauksessa olevaan ohjelmistoon sekä ohjelmistosta valmistettuihin kopioihin, jotka on tehty tätä sopimusta noudattaen.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Hyväksyessänne tämän Sopimuksen, Adobe myön</w:t>
        <w:softHyphen/>
        <w:t>tää Teille oikeuden käyttää ohjel</w:t>
        <w:softHyphen/>
        <w:t>mistoa ja käyttö</w:t>
        <w:softHyphen/>
        <w:t>ohjei</w:t>
        <w:softHyphen/>
        <w:t>ta, edel</w:t>
        <w:softHyphen/>
        <w:t>lyttäen että hyväksytte seuraavat ehdot:</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b/>
          <w:bCs/>
          <w:i/>
          <w:iCs/>
          <w:sz w:val="18"/>
          <w:szCs w:val="18"/>
        </w:rPr>
        <w:t>1. Ohjelmiston käyttö.</w:t>
      </w:r>
      <w:r>
        <w:rPr>
          <w:rFonts w:eastAsia="Stone Sans" w:cs="Stone Sans" w:ascii="Stone Sans" w:hAnsi="Stone Sans"/>
          <w:i/>
          <w:iCs/>
          <w:sz w:val="18"/>
          <w:szCs w:val="18"/>
        </w:rPr>
        <w:t xml:space="preserve"> </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 xml:space="preserve">Saatte asentaa Ohjelmiston yhteen tietokoneeseen ja tehdä Ohjelmistosta yhden varmuuskopion edellyttäen, että varmuuskopiota ei asenneta tai käytetä missään tietokoneessa.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b/>
          <w:bCs/>
          <w:i/>
          <w:iCs/>
          <w:sz w:val="18"/>
          <w:szCs w:val="18"/>
        </w:rPr>
        <w:t>2. Tekijänoikeudet</w:t>
      </w:r>
      <w:r>
        <w:rPr>
          <w:rFonts w:eastAsia="Stone Sans" w:cs="Stone Sans" w:ascii="Stone Sans" w:hAnsi="Stone Sans"/>
          <w:i/>
          <w:iCs/>
          <w:sz w:val="18"/>
          <w:szCs w:val="18"/>
        </w:rPr>
        <w:t xml:space="preserve">. </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Ohjelmisto on Adoben ja sen ali</w:t>
        <w:softHyphen/>
        <w:t>hankkijoiden omaisuutta ja se on Yhdys</w:t>
        <w:softHyphen/>
        <w:t>valtojen tekijän</w:t>
        <w:softHyphen/>
        <w:t>oikeuslakien, valtioi</w:t>
        <w:softHyphen/>
        <w:t>den vä</w:t>
        <w:softHyphen/>
        <w:t>listen sopimusten ja Suomen asian</w:t>
        <w:softHyphen/>
        <w:t>omaisten lakien suojaama. Ohjel</w:t>
        <w:softHyphen/>
        <w:t>miston raken</w:t>
        <w:softHyphen/>
        <w:t>ne, järjes</w:t>
        <w:softHyphen/>
        <w:t>telmä ja koodi ovat Adoben ja sen alihankki</w:t>
        <w:softHyphen/>
        <w:t>joiden ar</w:t>
        <w:softHyphen/>
        <w:t>vokkaita liikesalaisuuk</w:t>
        <w:softHyphen/>
        <w:t>sia ja luotta</w:t>
        <w:softHyphen/>
        <w:t>muksellis</w:t>
        <w:softHyphen/>
        <w:t>ta tie</w:t>
        <w:softHyphen/>
        <w:t>toa. Teidän on käsiteltävä ohjel</w:t>
        <w:softHyphen/>
        <w:t>mistoa samalla tavalla kuin mitä tahansa muuta teki</w:t>
        <w:softHyphen/>
        <w:t>jänoikeu</w:t>
        <w:softHyphen/>
        <w:t>della suo</w:t>
        <w:softHyphen/>
        <w:t>jattua aineis</w:t>
        <w:softHyphen/>
        <w:t>toa kuten esim. kirjoja. Ette saa jäljen</w:t>
        <w:softHyphen/>
        <w:t>tää Oh</w:t>
        <w:softHyphen/>
        <w:t>jelmistoa tai Käyt</w:t>
        <w:softHyphen/>
        <w:t>töohjeita muuten kuin “Ohjel</w:t>
        <w:softHyphen/>
        <w:t>miston käyttö” -kohdassa määritellyissä tilan</w:t>
        <w:softHyphen/>
        <w:t>teissa. Lu</w:t>
        <w:softHyphen/>
        <w:t>paatte, että ette muuntele, so</w:t>
        <w:softHyphen/>
        <w:t>vita, kään</w:t>
        <w:softHyphen/>
        <w:t>nä, pura koo</w:t>
        <w:softHyphen/>
        <w:t>dia tai muulla tavalla yritä löy</w:t>
        <w:softHyphen/>
        <w:t xml:space="preserve">tää </w:t>
        <w:softHyphen/>
        <w:t>läh</w:t>
        <w:softHyphen/>
        <w:t>de</w:t>
        <w:softHyphen/>
        <w:t>koo</w:t>
        <w:softHyphen/>
        <w:t>dia, tai lisää Ohjelmiston toimintakykyä. Tavara</w:t>
        <w:softHyphen/>
        <w:t>merkkejä on käy</w:t>
        <w:softHyphen/>
        <w:t>tet</w:t>
        <w:softHyphen/>
        <w:t>tävä ylei</w:t>
        <w:softHyphen/>
        <w:t>sen tava</w:t>
        <w:softHyphen/>
        <w:t>ra</w:t>
        <w:softHyphen/>
        <w:t>merkki</w:t>
        <w:softHyphen/>
        <w:t>käy</w:t>
        <w:softHyphen/>
        <w:t>tännön mukaisesti, mm. ta</w:t>
        <w:softHyphen/>
        <w:t>vara</w:t>
        <w:softHyphen/>
        <w:t>merkin haltijan nimi on ilmoitet</w:t>
        <w:softHyphen/>
        <w:t>tava aina ta</w:t>
        <w:softHyphen/>
        <w:t>vara</w:t>
        <w:softHyphen/>
        <w:t>merk</w:t>
        <w:softHyphen/>
        <w:t>kiin vii</w:t>
        <w:softHyphen/>
        <w:t>tattaessa. Tavara</w:t>
        <w:softHyphen/>
        <w:t>merkkejä voi</w:t>
        <w:softHyphen/>
        <w:t>daan käyt</w:t>
        <w:softHyphen/>
        <w:t>tää aino</w:t>
        <w:softHyphen/>
        <w:t>astaan tällä Ohjel</w:t>
        <w:softHyphen/>
        <w:t>mistolla tulos</w:t>
        <w:softHyphen/>
        <w:t>tettujen asia</w:t>
        <w:softHyphen/>
        <w:t>kirjo</w:t>
        <w:softHyphen/>
        <w:t>jen tunnis</w:t>
        <w:softHyphen/>
        <w:t>tamiseen. Tähän sopi</w:t>
        <w:softHyphen/>
        <w:t>mukseen perustuva tavara</w:t>
        <w:softHyphen/>
        <w:t>merk</w:t>
        <w:softHyphen/>
        <w:t>kien käyttö ei anna Teille mitään oikeuksia itse tava</w:t>
        <w:softHyphen/>
        <w:t>ramerk</w:t>
        <w:softHyphen/>
        <w:t>kiin. Yllä mainittua lukuun ottamat</w:t>
        <w:softHyphen/>
        <w:t>ta tämä sopi</w:t>
        <w:softHyphen/>
        <w:t>mus ei anna Teille mitään imma</w:t>
        <w:softHyphen/>
        <w:t>teri</w:t>
        <w:softHyphen/>
        <w:t>aali</w:t>
        <w:softHyphen/>
        <w:t>sia (ai</w:t>
        <w:softHyphen/>
        <w:t>neettomia) oikeuksia Ohjelmis</w:t>
        <w:softHyphen/>
        <w:t xml:space="preserve">toon.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Siinä mää</w:t>
        <w:softHyphen/>
        <w:t>rin kuin paikallinen laki myön</w:t>
        <w:softHyphen/>
        <w:t>tää Teille oi</w:t>
        <w:softHyphen/>
        <w:t>keuden pur</w:t>
        <w:softHyphen/>
        <w:t>kaa ohjelmis</w:t>
        <w:softHyphen/>
        <w:t>ton koodi hank</w:t>
        <w:softHyphen/>
        <w:t>kiak</w:t>
        <w:softHyphen/>
        <w:t>senne tarvit</w:t>
        <w:softHyphen/>
        <w:t>tavia tie</w:t>
        <w:softHyphen/>
        <w:t>toja ohjel</w:t>
        <w:softHyphen/>
        <w:t>miston yh</w:t>
        <w:softHyphen/>
        <w:t>teenso</w:t>
        <w:softHyphen/>
        <w:t>vittami</w:t>
        <w:softHyphen/>
        <w:t>seen toisten ohjel</w:t>
        <w:softHyphen/>
        <w:t>mis</w:t>
        <w:softHyphen/>
        <w:t>tojen kanssa, Teidän on ensin pyy</w:t>
        <w:softHyphen/>
        <w:t>dettävä Adobea toimit</w:t>
        <w:softHyphen/>
        <w:t>tamaan tarvitsemanne tie</w:t>
        <w:softHyphen/>
        <w:t>dot. Ado</w:t>
        <w:softHyphen/>
        <w:t>bella on oikeus määrätä kohtuulliset ehdot, kuten koh</w:t>
        <w:softHyphen/>
        <w:t>tuullisen maksun, tällai</w:t>
        <w:softHyphen/>
        <w:t>sesta palve</w:t>
        <w:softHyphen/>
        <w:t>lusta. Ttietoja voitte pyytää seuraa</w:t>
        <w:softHyphen/>
        <w:t>vasta osoitteesta: Customer Support Department, Ado</w:t>
        <w:softHyphen/>
        <w:t>be Sys</w:t>
        <w:softHyphen/>
        <w:t>tems Euro</w:t>
        <w:softHyphen/>
        <w:t>pe Limited, Adobe House, Mid New Cultins, Edinburgh, Scotland EH11 4DU, United Kingdom, telefax +44 (0)131 453 4422.</w:t>
      </w:r>
    </w:p>
    <w:p>
      <w:pPr>
        <w:pStyle w:val="Normal"/>
        <w:widowControl w:val="false"/>
        <w:tabs>
          <w:tab w:val="clear" w:pos="720"/>
          <w:tab w:val="left" w:pos="260" w:leader="none"/>
          <w:tab w:val="left" w:pos="1394" w:leader="none"/>
          <w:tab w:val="left" w:pos="6496"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b/>
          <w:bCs/>
          <w:i/>
          <w:iCs/>
          <w:sz w:val="18"/>
          <w:szCs w:val="18"/>
        </w:rPr>
        <w:t>3. Siirto.</w:t>
      </w:r>
      <w:r>
        <w:rPr>
          <w:rFonts w:eastAsia="Stone Sans" w:cs="Stone Sans" w:ascii="Stone Sans" w:hAnsi="Stone Sans"/>
          <w:sz w:val="18"/>
          <w:szCs w:val="18"/>
        </w:rPr>
        <w:t xml:space="preserve">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t>Ohjelmistoa tai Käyttöohjeita ei saa siirtää toiselle vuokraamalla, tekemäl</w:t>
        <w:softHyphen/>
        <w:t>lä Ohjelmistoa tai sen käyttöohjeita koskevia leasing- tai alilisens</w:t>
        <w:softHyphen/>
        <w:t>sisopimuk</w:t>
        <w:softHyphen/>
        <w:t>sia tai lainaa</w:t>
        <w:softHyphen/>
        <w:t>malla. Teillä on kuitenkin oi</w:t>
        <w:softHyphen/>
        <w:t>keus siirtää kaikki Oh</w:t>
        <w:softHyphen/>
        <w:t>jelmiston käyttöön liittyvät oi</w:t>
        <w:softHyphen/>
        <w:t>keutenne toi</w:t>
        <w:softHyphen/>
        <w:t>selle henkilölle tai oikeudelliselle yksikölle edel</w:t>
        <w:softHyphen/>
        <w:t>lyt</w:t>
        <w:softHyphen/>
        <w:t>täen, (i) että siirrätte tämän So</w:t>
        <w:softHyphen/>
        <w:t>pimuksen, Ohjelmiston, mukaan lukien kaikki kopiot, päivitykset, varhai</w:t>
        <w:softHyphen/>
        <w:t>semmat ver</w:t>
        <w:softHyphen/>
        <w:t>si</w:t>
        <w:softHyphen/>
        <w:t>ot, kaikki kopiot kirjasinohjelmistosta muutetuis</w:t>
        <w:softHyphen/>
        <w:t>sa muodoissaan ja Käyttö</w:t>
        <w:softHyphen/>
        <w:t>oh</w:t>
        <w:softHyphen/>
        <w:t>jeet tällaiselle henki</w:t>
        <w:softHyphen/>
        <w:t>lölle tai oikeudelliselle yksikölle, (ii) että Teil</w:t>
        <w:softHyphen/>
        <w:t>le ei jää, tie</w:t>
        <w:softHyphen/>
        <w:t>tokonee</w:t>
        <w:softHyphen/>
        <w:t>seen tal</w:t>
        <w:softHyphen/>
        <w:t>lennetut kopiot mukaan luki</w:t>
        <w:softHyphen/>
        <w:t>en, ainoata</w:t>
        <w:softHyphen/>
        <w:t xml:space="preserve">kaan </w:t>
        <w:softHyphen/>
        <w:t>kopiota, ja (iii) että vastaanottajapuoli ottaa vastuulleen tämän sopimuksen ehdot.</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b/>
          <w:bCs/>
          <w:i/>
          <w:iCs/>
          <w:sz w:val="18"/>
          <w:szCs w:val="18"/>
        </w:rPr>
        <w:t>4. Rajoitettu takuu</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ADOBE TOIMITTAA OHJELMISTON “SELLAISENA KUIN SE ON” -EHDOIN ILMAN MINKÄÄNLAISIA TAKUITA. ADOBE JA SEN ALIHANKKIJAT EIVÄT TAKAA EIVÄTKÄ VOI TAATA NIITÄ TOIMINTOJA TAI TULOKSIA, JOITA MAHDOLLISESTI SAATTE KÄYTTÄESSÄNNE OHJELMISTOA TAI KÄYTTÖOHJEITA. ADOBE JA SEN ALIHANKKIJAT EIVÄT ANNA MITÄÄN NIMENOMAIS</w:t>
        <w:softHyphen/>
        <w:t>TA TAKUUTA SIITÄ, ETTÄ OHJELMISTO EI LOUKKAA KOLMANSIEN OIKEUKSIA, ETTÄ OHJELMISTO OLISI KAUPALLISESTI KÄYTTÖ</w:t>
        <w:softHyphen/>
        <w:t>KELPOINEN, ETTÄ SE ON LAADULTAAN TYYDYTTÄVÄ, TAI ETTÄ SE SOVELTUISI JOHONKIN TIETTYYN TAR</w:t>
        <w:softHyphen/>
        <w:t>KOITUKSEEN, EIKÄ TÄLLAISTA TAKUUTA VOIDA MYÖSKÄÄN ILMAN NIMENOMAISTA SITOUMUSTA OLETTAA (IMPLIED WARRANTY). ADOBE TAI SEN ALIHANKKIJAT EIVÄT MISSÄÄN OLOSUHTEISSA VASTAA MISTÄÄN VÄLITTÖMISTÄ, VÄLILLISISTÄ, SATUNNAISISTA TAI ERIKOISISTA VA</w:t>
        <w:softHyphen/>
        <w:t>HINGOISTA, EI MENETETYISTÄ VOITOISTA TAI HÄVITYISTÄ SÄÄSTÖISTÄ, VAIKKA ADOBEN EDUSTAJALLE OLISI KERROTTU TÄLLAISTEN VAHINKOJEN MAHDOLLISUUKSISTA. ADOBE TAI SEN ALIHANKKIJAT EIVÄT MYÖSKÄÄN MISSÄÄN TAPAUKSESSA OLE VASTUUSSA MINKÄÄNLAISESTA KOLMANNEN OSAPUOLEN KORVAUS</w:t>
        <w:softHyphen/>
        <w:t xml:space="preserve">PYYNNÖSTÄ.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 xml:space="preserve">Mikään tässä Sopimuksessa ei rajoita kuluttajana olevan osapuolen lakiin perustuvia oikeuksia. </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Jotkut osavaltiot tai oikeusjärjestykset eivät salli satunnais</w:t>
        <w:softHyphen/>
        <w:t>ten, välillisten tai erikoisten vahinkojen poissulkemista tai rajoitusta, tai että takuu, jonka ole</w:t>
        <w:softHyphen/>
        <w:t>massaolo oletetaan ilman nimen</w:t>
        <w:softHyphen/>
        <w:t>omaista sitoumusta (im</w:t>
        <w:softHyphen/>
        <w:t>plied warranty), olisi asialli</w:t>
        <w:softHyphen/>
        <w:t>sesti tai ajallisesti rajoitettu, joten yllä mainitut rajoitukset eivät mah</w:t>
        <w:softHyphen/>
        <w:t>dol</w:t>
        <w:softHyphen/>
        <w:t>li</w:t>
        <w:softHyphen/>
        <w:t>sesti koske Teitä. Sikäli, kun se on sallittua, takuu on kaikilta osin rajoi</w:t>
        <w:softHyphen/>
        <w:t>tettu 90 päivään. Tämä ta</w:t>
        <w:softHyphen/>
        <w:t>kuu antaa Teille erityiset lailliset oikeu</w:t>
        <w:softHyphen/>
        <w:t>det. On mah</w:t>
        <w:softHyphen/>
        <w:t>dollista, että Teil</w:t>
        <w:softHyphen/>
        <w:t>lä on myös muita oikeuksia, jotka vaihtelevat osavaltiosta ja oikeusjär</w:t>
        <w:softHyphen/>
        <w:t>jestyksestä toi</w:t>
        <w:softHyphen/>
        <w:t>seen. Mikäli haluatte lisätietoja takuu</w:t>
        <w:softHyphen/>
        <w:t>asioista, olkaa hyvä ja ottakaa yhteyttä Adoben asia</w:t>
        <w:softHyphen/>
        <w:t>kas</w:t>
        <w:softHyphen/>
        <w:t>palveluosastoon (Adobe Customer Support De</w:t>
        <w:softHyphen/>
        <w:t>partment).</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b/>
          <w:bCs/>
          <w:i/>
          <w:iCs/>
          <w:sz w:val="18"/>
          <w:szCs w:val="18"/>
        </w:rPr>
        <w:t>5. Sovellettava laki ja yleiset määräykset.</w:t>
      </w:r>
      <w:r>
        <w:rPr>
          <w:rFonts w:eastAsia="Stone Sans" w:cs="Stone Sans" w:ascii="Stone Sans" w:hAnsi="Stone Sans"/>
          <w:i/>
          <w:iCs/>
          <w:sz w:val="18"/>
          <w:szCs w:val="18"/>
        </w:rPr>
        <w:t xml:space="preserve"> </w:t>
      </w:r>
      <w:r>
        <w:rPr>
          <w:rFonts w:eastAsia="Stone Sans" w:cs="Stone Sans" w:ascii="Stone Sans" w:hAnsi="Stone Sans"/>
          <w:sz w:val="18"/>
          <w:szCs w:val="18"/>
        </w:rPr>
        <w:t xml:space="preserve"> </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Tähän So</w:t>
        <w:softHyphen/>
        <w:t>pimukseen sovelletaan Suomen lakia (lukuun ottamatta kyseisen maan lainvalintasääntöjä). Tähän Sopimukseen ei sovelleta United Nations Conven</w:t>
        <w:softHyphen/>
        <w:t>tion on Contracts for the Inter</w:t>
        <w:softHyphen/>
        <w:t>national Sale of Goods, the Uni</w:t>
        <w:softHyphen/>
        <w:t>form Law on the Formati</w:t>
        <w:softHyphen/>
        <w:t>on of Ag</w:t>
        <w:softHyphen/>
        <w:t>reements for the Inter</w:t>
        <w:softHyphen/>
        <w:t>national Sale of Goods, tai the Uniform Law on the In</w:t>
        <w:softHyphen/>
        <w:t>terna</w:t>
        <w:softHyphen/>
        <w:t>tional Sale of Goods, eikä minkään oikeusjär</w:t>
        <w:softHyphen/>
        <w:t>jes</w:t>
        <w:softHyphen/>
        <w:t>tyksen lakia, sään</w:t>
        <w:softHyphen/>
        <w:t>töä tai säännös</w:t>
        <w:softHyphen/>
        <w:t>töä joka perustuu nii</w:t>
        <w:softHyphen/>
        <w:t>hin. Kaikkien edel</w:t>
        <w:softHyphen/>
        <w:t>lä mai</w:t>
        <w:softHyphen/>
        <w:t>nit</w:t>
        <w:softHyphen/>
        <w:t>tujen säännösten soveltami</w:t>
        <w:softHyphen/>
        <w:t>nen tähän sopimuk</w:t>
        <w:softHyphen/>
        <w:t>seen on nimenomai</w:t>
        <w:softHyphen/>
        <w:t>sesti poissuljettu. Jos ilme</w:t>
        <w:softHyphen/>
        <w:t>nee, että joku osa tästä sopimuksesta on mitä</w:t>
        <w:softHyphen/>
        <w:t>tön tai täytäntöönpanokelvo</w:t>
        <w:softHyphen/>
        <w:t>ton, tällainen mi</w:t>
        <w:softHyphen/>
        <w:t>tättömyys tai täytäntöönpanokelvotto</w:t>
        <w:softHyphen/>
        <w:t>muus ei vaikuta sopimuksen jäljelle jäävien osien pä</w:t>
        <w:softHyphen/>
        <w:t>tevyyteen, vaan sopimus säilyy muilta osin pätevänä ja täytäntöönpanokelpoisena ehto</w:t>
        <w:softHyphen/>
        <w:t>jensa mukaisesti. Sitou</w:t>
        <w:softHyphen/>
        <w:t>dutte siihen, että ette vie tätä ohjelmistoa sellaiseen maahan tai muuten käytä sellai</w:t>
        <w:softHyphen/>
        <w:t>sella tavalla, joka on United Sta</w:t>
        <w:softHyphen/>
        <w:t>tes Export and Admini</w:t>
        <w:softHyphen/>
        <w:t>stration Act -säännök</w:t>
        <w:softHyphen/>
        <w:t>sissä tai muissa maassavientila</w:t>
        <w:softHyphen/>
        <w:t>eissa, rajoituksissa tai säännöksissä kielletty. Tämän Sopimuksen voimassaolo päättyy välittömästi, jos rikot</w:t>
        <w:softHyphen/>
        <w:t>te sen ehtoja. Tätä sopimusta voidaan muuttaa ainoas</w:t>
        <w:softHyphen/>
        <w:t>taan kirjalli</w:t>
        <w:softHyphen/>
        <w:t>sesti edel</w:t>
        <w:softHyphen/>
        <w:t>lyttäen, että Adoben sii</w:t>
        <w:softHyphen/>
        <w:t>hen oi</w:t>
        <w:softHyphen/>
        <w:t>keutettu työn</w:t>
        <w:softHyphen/>
        <w:t>tekijä allekirjoittaa muutok</w:t>
        <w:softHyphen/>
        <w:t>sen.</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2017" w:leader="none"/>
          <w:tab w:val="left" w:pos="6496" w:leader="none"/>
        </w:tabs>
        <w:ind w:right="-766" w:hanging="0"/>
        <w:rPr>
          <w:rFonts w:ascii="Stone Sans" w:hAnsi="Stone Sans" w:eastAsia="Stone Sans" w:cs="Stone Sans"/>
          <w:sz w:val="18"/>
          <w:szCs w:val="18"/>
        </w:rPr>
      </w:pPr>
      <w:r>
        <w:rPr>
          <w:rFonts w:eastAsia="Stone Sans" w:cs="Stone Sans" w:ascii="Stone Sans" w:hAnsi="Stone Sans"/>
          <w:color w:val="000000"/>
          <w:sz w:val="18"/>
          <w:szCs w:val="18"/>
        </w:rPr>
        <w:t>Tämä on Adoben ja Teidän välinen Ohjelmistoa ja käyttöohjeita ("Documentation") koskeva kokonaissopimus, joka syrjäyttää kaikki aiemmat Ohjelmistoa ja käyttöohjeita koskevat esitykset, keskustelut, sitoumukset, loppukäyttäjän lisenssisopimukset, kommunikoinnin ja mainonnan.</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b/>
          <w:bCs/>
          <w:i/>
          <w:iCs/>
          <w:sz w:val="18"/>
          <w:szCs w:val="18"/>
        </w:rPr>
        <w:t>6. Tiedotus Yhdysvaltojen valtion palveluksessa olevil</w:t>
        <w:softHyphen/>
        <w:t>le käyttäjille:</w:t>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 xml:space="preserve">Jos tämä tuote on hankittu </w:t>
      </w:r>
      <w:r>
        <w:rPr>
          <w:rFonts w:eastAsia="Stone Sans" w:cs="Stone Sans" w:ascii="Stone Sans" w:hAnsi="Stone Sans"/>
          <w:sz w:val="18"/>
          <w:szCs w:val="18"/>
          <w:u w:val="single"/>
        </w:rPr>
        <w:t>GSA-sopimuksen</w:t>
      </w:r>
      <w:r>
        <w:rPr>
          <w:rFonts w:eastAsia="Stone Sans" w:cs="Stone Sans" w:ascii="Stone Sans" w:hAnsi="Stone Sans"/>
          <w:sz w:val="18"/>
          <w:szCs w:val="18"/>
        </w:rPr>
        <w:t xml:space="preserve"> eh</w:t>
        <w:softHyphen/>
        <w:t>tojen mu</w:t>
        <w:softHyphen/>
        <w:t>kaisesti: Käyttö, jäljentäminen ja tietojen ilmaisemi</w:t>
        <w:softHyphen/>
        <w:t>nen on rajoitettu asianomai</w:t>
        <w:softHyphen/>
        <w:t>sessa ADB Schedule-sopimuk</w:t>
        <w:softHyphen/>
        <w:t xml:space="preserve">sessa. </w:t>
      </w:r>
      <w:r>
        <w:rPr>
          <w:rFonts w:eastAsia="Stone Sans" w:cs="Stone Sans" w:ascii="Stone Sans" w:hAnsi="Stone Sans"/>
          <w:sz w:val="18"/>
          <w:szCs w:val="18"/>
          <w:u w:val="single"/>
        </w:rPr>
        <w:t>DoD-sopimus</w:t>
      </w:r>
      <w:r>
        <w:rPr>
          <w:rFonts w:eastAsia="Stone Sans" w:cs="Stone Sans" w:ascii="Stone Sans" w:hAnsi="Stone Sans"/>
          <w:sz w:val="18"/>
          <w:szCs w:val="18"/>
        </w:rPr>
        <w:t>: käyttö, kopiointi ja tietojen il</w:t>
        <w:softHyphen/>
        <w:t>maiseminen valtion toiminnassa on rajoitettu kappalees</w:t>
        <w:softHyphen/>
        <w:t xml:space="preserve">sa 252.227-7013 (c) (1) (ii). </w:t>
      </w:r>
      <w:r>
        <w:rPr>
          <w:rFonts w:eastAsia="Stone Sans" w:cs="Stone Sans" w:ascii="Stone Sans" w:hAnsi="Stone Sans"/>
          <w:sz w:val="18"/>
          <w:szCs w:val="18"/>
          <w:u w:val="single"/>
        </w:rPr>
        <w:t>Civilian agency -sopimus</w:t>
      </w:r>
      <w:r>
        <w:rPr>
          <w:rFonts w:eastAsia="Stone Sans" w:cs="Stone Sans" w:ascii="Stone Sans" w:hAnsi="Stone Sans"/>
          <w:sz w:val="18"/>
          <w:szCs w:val="18"/>
        </w:rPr>
        <w:t>: Käyttöä, jäljentämistä ja tietojen il</w:t>
        <w:softHyphen/>
        <w:t>maisemista koskee 52.227-19 (a-d) sekä liit</w:t>
        <w:softHyphen/>
        <w:t>teenä olevan käyttäjäsopimuk</w:t>
        <w:softHyphen/>
        <w:t>sen rajoitukset. Julkaisemattomat oikeudet pidätetty Yhdysval</w:t>
        <w:softHyphen/>
        <w:t>tojen teki</w:t>
        <w:softHyphen/>
        <w:t>jänoikeus</w:t>
        <w:softHyphen/>
        <w:t>lain mukaisesti. Adobe Systems Incorporated, 345 Park Avenue, San Jose, CA 95110-2704, USA.</w:t>
      </w:r>
    </w:p>
    <w:p>
      <w:pPr>
        <w:pStyle w:val="Normal"/>
        <w:widowControl w:val="false"/>
        <w:tabs>
          <w:tab w:val="clear" w:pos="720"/>
          <w:tab w:val="left" w:pos="260" w:leader="none"/>
          <w:tab w:val="left" w:pos="826" w:leader="none"/>
          <w:tab w:val="left" w:pos="1394" w:leader="none"/>
          <w:tab w:val="left" w:pos="6496" w:leader="none"/>
        </w:tabs>
        <w:ind w:left="826"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Tulevaa tarvettanne varten kopio tästä Loppukäyttäjän Lisenssisopimuksesta on käytettävissänne sen jälkeen, kun olette asentanut Ohjelmiston. Jos Teillä on tätä sopimusta koskevia kysymyk</w:t>
        <w:softHyphen/>
        <w:t>siä tai jos haluatte lisätietoja Adobelta, ottakaa yhteyttä tämän sopimuksen liitteenä olevassa osoitteessa mainit</w:t>
        <w:softHyphen/>
        <w:t>tuun Adoben paikal</w:t>
        <w:softHyphen/>
        <w:t>liseen palvelupisteeseen maassanne tai kir</w:t>
        <w:softHyphen/>
        <w:t>joittakaa Adoben asiakaspalveluun, osoite: Cus</w:t>
        <w:softHyphen/>
        <w:t>tomer Service Department Adobe Systems Europe Limited, Adobe House, Mid New Cultins, Edinburgh, Scotland EH11 4DU, United Kingdom, telefax +44-(0)131-453-4422.</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tabs>
          <w:tab w:val="clear" w:pos="720"/>
          <w:tab w:val="left" w:pos="260" w:leader="none"/>
          <w:tab w:val="left" w:pos="826" w:leader="none"/>
          <w:tab w:val="left" w:pos="1394" w:leader="none"/>
          <w:tab w:val="left" w:pos="6496" w:leader="none"/>
        </w:tabs>
        <w:ind w:right="-766" w:hanging="0"/>
        <w:rPr/>
      </w:pPr>
      <w:r>
        <w:rPr>
          <w:rFonts w:eastAsia="Stone Sans" w:cs="Stone Sans" w:ascii="Stone Sans" w:hAnsi="Stone Sans"/>
          <w:sz w:val="18"/>
          <w:szCs w:val="18"/>
        </w:rPr>
        <w:t xml:space="preserve">Adobe ja </w:t>
        <w:softHyphen/>
        <w:t>Adoben Logo ovat Adobe Systems In</w:t>
        <w:softHyphen/>
        <w:t>corpora</w:t>
        <w:softHyphen/>
        <w:t>ted’in tavara</w:t>
        <w:softHyphen/>
        <w:t>merkkejä.</w:t>
      </w:r>
    </w:p>
    <w:p>
      <w:pPr>
        <w:pStyle w:val="Normal"/>
        <w:widowControl w:val="false"/>
        <w:tabs>
          <w:tab w:val="clear" w:pos="720"/>
          <w:tab w:val="left" w:pos="260" w:leader="none"/>
          <w:tab w:val="left" w:pos="826" w:leader="none"/>
          <w:tab w:val="left" w:pos="1394" w:leader="none"/>
          <w:tab w:val="left" w:pos="649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widowControl w:val="false"/>
        <w:ind w:right="-766" w:hanging="0"/>
        <w:rPr>
          <w:rFonts w:ascii="Stone Sans" w:hAnsi="Stone Sans" w:eastAsia="Stone Sans" w:cs="Stone Sans"/>
          <w:sz w:val="18"/>
          <w:szCs w:val="18"/>
        </w:rPr>
      </w:pPr>
      <w:r>
        <w:rPr>
          <w:rFonts w:eastAsia="Stone Sans" w:cs="Stone Sans" w:ascii="Stone Sans" w:hAnsi="Stone Sans"/>
          <w:sz w:val="18"/>
          <w:szCs w:val="18"/>
        </w:rPr>
        <w:t>ILMAISKAA TÄTÄ SOPIMUSTA KOSKEVA HYVÄKSYMISENNE TAI KIELTÄYTYMISENNE OSOITTAMALLA ALAPUOLELLA OLEVAA VASTAAVAA PAINIKETTA.</w:t>
      </w:r>
    </w:p>
    <w:p>
      <w:pPr>
        <w:pStyle w:val="Normal"/>
        <w:widowControl w:val="false"/>
        <w:tabs>
          <w:tab w:val="clear" w:pos="720"/>
          <w:tab w:val="left" w:pos="288" w:leader="none"/>
          <w:tab w:val="left" w:pos="858" w:leader="none"/>
          <w:tab w:val="left" w:pos="1428" w:leader="none"/>
          <w:tab w:val="left" w:pos="1992" w:leader="none"/>
          <w:tab w:val="left" w:pos="2562" w:leader="none"/>
          <w:tab w:val="left" w:pos="3132" w:leader="none"/>
          <w:tab w:val="left" w:pos="3702" w:leader="none"/>
          <w:tab w:val="left" w:pos="4272" w:leader="none"/>
          <w:tab w:val="left" w:pos="4836" w:leader="none"/>
          <w:tab w:val="left" w:pos="5406" w:leader="none"/>
          <w:tab w:val="left" w:pos="5976" w:leader="none"/>
          <w:tab w:val="left" w:pos="6546" w:leader="none"/>
          <w:tab w:val="left" w:pos="7116" w:leader="none"/>
          <w:tab w:val="left" w:pos="7680" w:leader="none"/>
          <w:tab w:val="left" w:pos="8250" w:leader="none"/>
          <w:tab w:val="left" w:pos="8820" w:leader="none"/>
          <w:tab w:val="left" w:pos="9390" w:leader="none"/>
          <w:tab w:val="left" w:pos="9960" w:leader="none"/>
          <w:tab w:val="left" w:pos="10524" w:leader="none"/>
          <w:tab w:val="left" w:pos="11094" w:leader="none"/>
          <w:tab w:val="left" w:pos="11664" w:leader="none"/>
          <w:tab w:val="left" w:pos="12234" w:leader="none"/>
          <w:tab w:val="left" w:pos="12804" w:leader="none"/>
          <w:tab w:val="left" w:pos="13368" w:leader="none"/>
          <w:tab w:val="left" w:pos="13938" w:leader="none"/>
          <w:tab w:val="left" w:pos="14508" w:leader="none"/>
          <w:tab w:val="left" w:pos="15078" w:leader="none"/>
          <w:tab w:val="left" w:pos="15648" w:leader="none"/>
          <w:tab w:val="left" w:pos="16212" w:leader="none"/>
          <w:tab w:val="left" w:pos="16782" w:leader="none"/>
          <w:tab w:val="left" w:pos="17352" w:leader="none"/>
          <w:tab w:val="left" w:pos="17922" w:leader="none"/>
          <w:tab w:val="left" w:pos="18492" w:leader="none"/>
          <w:tab w:val="left" w:pos="19056" w:leader="none"/>
          <w:tab w:val="left" w:pos="19626" w:leader="none"/>
          <w:tab w:val="left" w:pos="20196" w:leader="none"/>
          <w:tab w:val="left" w:pos="20766"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 xml:space="preserve">HYVÄKSYN = AKZEPTIEREN / ACCEPT / ACCEPTER </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tabs>
          <w:tab w:val="clear" w:pos="720"/>
          <w:tab w:val="left" w:pos="8222" w:leader="none"/>
        </w:tabs>
        <w:ind w:right="-766" w:hanging="0"/>
        <w:rPr>
          <w:rFonts w:ascii="Stone Sans" w:hAnsi="Stone Sans" w:eastAsia="Stone Sans" w:cs="Stone Sans"/>
          <w:b/>
          <w:b/>
          <w:bCs/>
          <w:sz w:val="18"/>
          <w:szCs w:val="18"/>
        </w:rPr>
      </w:pPr>
      <w:r>
        <w:rPr>
          <w:rFonts w:eastAsia="Stone Sans" w:cs="Stone Sans" w:ascii="Stone Sans" w:hAnsi="Stone Sans"/>
          <w:b/>
          <w:bCs/>
          <w:sz w:val="18"/>
          <w:szCs w:val="18"/>
        </w:rPr>
        <w:t xml:space="preserve">KIELTÄYDYN = ABLEHNEN / DECLINE / REFUSER </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Finland</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